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;YaHei Consolas Hybrid"/>
          <w:sz w:val="24"/>
          <w:szCs w:val="24"/>
        </w:rPr>
        <w:t>安徽运泰交通发展股份有限公司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次临时股东大会议案之八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安徽运泰交通发展股份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ascii="宋体;SimSun" w:hAnsi="宋体;SimSun" w:cs="宋体;SimSun"/>
          <w:b/>
          <w:sz w:val="36"/>
          <w:szCs w:val="36"/>
          <w:lang w:val="zh-CN"/>
        </w:rPr>
        <w:t>发展目标及发展规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cs="宋体;SimSun" w:ascii="宋体;SimSun" w:hAnsi="宋体;SimSun"/>
          <w:b/>
          <w:sz w:val="24"/>
          <w:szCs w:val="24"/>
          <w:lang w:val="zh-CN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安徽运泰交通发展股份有限公司</w:t>
      </w:r>
      <w:r>
        <w:rPr>
          <w:rFonts w:ascii="宋体;SimSun" w:hAnsi="宋体;SimSun" w:cs="宋体;SimSun"/>
          <w:sz w:val="24"/>
          <w:szCs w:val="24"/>
          <w:lang w:val="zh-CN"/>
        </w:rPr>
        <w:t>（下称“公司”）第一届</w:t>
      </w:r>
      <w:bookmarkStart w:id="0" w:name="_GoBack"/>
      <w:bookmarkEnd w:id="0"/>
      <w:r>
        <w:rPr>
          <w:rFonts w:ascii="宋体;SimSun" w:hAnsi="宋体;SimSun" w:cs="宋体;SimSun"/>
          <w:sz w:val="24"/>
          <w:szCs w:val="24"/>
          <w:lang w:val="zh-CN"/>
        </w:rPr>
        <w:t>董事会第二次会议向各位股东提请审议《关于</w:t>
      </w:r>
      <w:r>
        <w:rPr>
          <w:rFonts w:ascii="宋体;SimSun" w:hAnsi="宋体;SimSun" w:cs="宋体;SimSun"/>
          <w:sz w:val="24"/>
          <w:szCs w:val="24"/>
        </w:rPr>
        <w:t>安徽运泰交通发展股份有限公司</w:t>
      </w:r>
      <w:r>
        <w:rPr>
          <w:rFonts w:ascii="宋体;SimSun" w:hAnsi="宋体;SimSun" w:cs="宋体;SimSun"/>
          <w:sz w:val="24"/>
          <w:szCs w:val="24"/>
          <w:lang w:val="zh-CN"/>
        </w:rPr>
        <w:t>经营目标的议案》，具体议案内容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公司长远目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战略目标为以价值增长为指引，不断提升客户使用价值，为股东持续创造回报，为员工提供广阔发展空间，构建高度信息化、智能化，客运一体，资源共享，互联互通、跨界融合新的核心竞争力，成为本省交通运输发展的领军公司，并争取公司上市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公司未来两年整体经营目标及主要业务的经营目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未来两年目标包括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营业收入达到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亿元、净利润达到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>万元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营业收入目标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亿元、净利润目标为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万元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达到上述目标，未来两年要实现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由实体经营向</w:t>
      </w:r>
      <w:r>
        <w:rPr>
          <w:rFonts w:cs="宋体;SimSun" w:ascii="宋体;SimSun" w:hAnsi="宋体;SimSun"/>
          <w:sz w:val="24"/>
          <w:szCs w:val="24"/>
        </w:rPr>
        <w:t>OTO</w:t>
      </w:r>
      <w:r>
        <w:rPr>
          <w:rFonts w:ascii="宋体;SimSun" w:hAnsi="宋体;SimSun" w:cs="宋体;SimSun"/>
          <w:sz w:val="24"/>
          <w:szCs w:val="24"/>
        </w:rPr>
        <w:t>经营转变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由客运服务向旅客服务转变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由供给主导向需求引导转变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由企业经营向联合经营转变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为达到上述目标制定具体措施，具体包括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调整客运结构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传统班线客运向公交客运、旅游客运、接驳客运、租赁客运和包车客运调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创新客运产品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动感知需求、按需提供服务，实现产品创新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发商务快客、轿车专线、联程联运，旅游专线、公务包车、定制公交、专车服务等新产品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变革企业管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实施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计划，加大信息化投入，建立企业共享数据库，实施组织变革，提供管控效率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再造生产组织流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化生产流程，推行智能作业，整合生产资源、挖掘共享价值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挖掘存量资源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车辆、车站为资源，挖掘产业附加值（小计快运、广告、</w:t>
      </w:r>
      <w:r>
        <w:rPr>
          <w:rFonts w:cs="宋体;SimSun" w:ascii="宋体;SimSun" w:hAnsi="宋体;SimSun"/>
          <w:sz w:val="24"/>
          <w:szCs w:val="24"/>
        </w:rPr>
        <w:t>wifi</w:t>
      </w:r>
      <w:r>
        <w:rPr>
          <w:rFonts w:ascii="宋体;SimSun" w:hAnsi="宋体;SimSun" w:cs="宋体;SimSun"/>
          <w:sz w:val="24"/>
          <w:szCs w:val="24"/>
        </w:rPr>
        <w:t>、站场商贸、加油加气站）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延伸客运后市场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旅客为资源，延伸服务链，拓展客运服务后市场（吃、购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游、住、娱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拓展汽车后市场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汽车市场为依托，拓展汽车服务市场（汽车维修、汽车美容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汽车检测、汽车施救、客车大修、特约维修、保险中介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开发比较优势产业：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企制宜，发展企业比较优势产业。依托物流园全力打造线上、线下物流经营平台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以上文件已经公司董事会审议通过，尚需公司股东大会审议通过后生效。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安徽运泰交通发展股份有限公司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六年八月二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安徽运泰交通发展股份有限公司</w:t>
    </w:r>
    <w:r>
      <w:rPr/>
      <w:t xml:space="preserve">                                                </w:t>
    </w:r>
    <w:r>
      <w:rPr/>
      <w:t>2016</w:t>
    </w:r>
    <w:r>
      <w:rPr/>
      <w:t xml:space="preserve">年第一次临时股东大会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Times New Roman"/>
      <w:kern w:val="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09:00Z</dcterms:created>
  <dc:creator>微软用户</dc:creator>
  <dc:description/>
  <cp:keywords/>
  <dc:language>en-US</dc:language>
  <cp:lastModifiedBy>微软用户</cp:lastModifiedBy>
  <dcterms:modified xsi:type="dcterms:W3CDTF">2016-08-02T04:11:00Z</dcterms:modified>
  <cp:revision>1</cp:revision>
  <dc:subject/>
  <dc:title>安徽运泰交通发展股份有限公司2016年第一次临时股东大会议案之八：</dc:title>
</cp:coreProperties>
</file>