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0"/>
        <w:gridCol w:w="2020"/>
        <w:gridCol w:w="548"/>
        <w:gridCol w:w="1952"/>
        <w:gridCol w:w="2340"/>
        <w:gridCol w:w="1720"/>
        <w:gridCol w:w="1720"/>
      </w:tblGrid>
      <w:tr>
        <w:trPr>
          <w:trHeight w:val="40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南陵客运中心春运停、复班公告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班 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停班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复班日期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何湾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烟墩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: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汇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许镇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河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定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乌霞寺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沙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奚滩站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川沙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奚滩站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山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墩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墩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港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除夕末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:40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城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泾县</w:t>
            </w:r>
          </w:p>
        </w:tc>
        <w:tc>
          <w:tcPr>
            <w:tcW w:w="2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 30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: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昌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客运中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弋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鞍山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弋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南陵客运中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铜陵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下午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芜湖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陵客运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循环发班现场调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南陵至芜湖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铁南陵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: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停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调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馨提示：以上班次如有调整，以南陵客运中心公布的班次信息为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3-2393026</w:t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6:00Z</dcterms:created>
  <dc:creator>User</dc:creator>
  <dc:description/>
  <cp:keywords/>
  <dc:language>en-US</dc:language>
  <cp:lastModifiedBy>Microsoft</cp:lastModifiedBy>
  <cp:lastPrinted>2014-12-31T17:16:00Z</cp:lastPrinted>
  <dcterms:modified xsi:type="dcterms:W3CDTF">2017-01-06T01:31:00Z</dcterms:modified>
  <cp:revision>112</cp:revision>
  <dc:subject/>
  <dc:title>南陵汽车站2013年春节期间停、复班公告</dc:title>
</cp:coreProperties>
</file>